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Ustrzyki Dolne 08.02.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8"/>
        </w:rPr>
        <w:t xml:space="preserve">PRZEDSIĘBIORSTWO ENERGETYKI CIEPLNEJ SP. Z O. O. </w:t>
        <w:br/>
        <w:t xml:space="preserve">                                W USTRZYKACH DO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Ogłasza przetarg ustny, nieograniczony na sprzedaż dwóch nieruchomości łącznie:</w:t>
      </w:r>
      <w:r>
        <w:rPr>
          <w:sz w:val="24"/>
        </w:rPr>
        <w:t xml:space="preserve"> </w:t>
        <w:br/>
        <w:br/>
      </w:r>
      <w:r>
        <w:rPr>
          <w:b/>
          <w:sz w:val="24"/>
        </w:rPr>
        <w:t>1)</w:t>
      </w:r>
      <w:r>
        <w:rPr>
          <w:sz w:val="24"/>
        </w:rPr>
        <w:t xml:space="preserve">  działki nr 1704 o pow. 0,1477 ha, niezabudowanej, położonej  w Ustrzykach Dolnych przy   </w:t>
        <w:br/>
        <w:t xml:space="preserve">ul.  Przemysłowej  16, będącej w użytkowaniu  wieczystym  Przedsiębiorstwa  Energetyki  Cieplnej </w:t>
      </w:r>
    </w:p>
    <w:p>
      <w:pPr>
        <w:pStyle w:val="Tekstpodstawowy3"/>
        <w:rPr/>
      </w:pPr>
      <w:r>
        <w:rPr/>
        <w:t xml:space="preserve">Sp. z o. o.  w Ustrzykach Dolnych, a której właścicielem jest Skarb Państwa. </w:t>
        <w:br/>
        <w:t xml:space="preserve">Działka nr 1704 nie jest objęta opracowanym miejscowym planem zagospodarowania przestrzennego, a w wypisie z rejestru gruntów figuruje pod oznaczeniem Lz-PsV. </w:t>
        <w:br/>
        <w:t>Stan prawny nieruchomości uregulowany jest w księdze wieczystej nr 19 208, prowadzonej przez Zamiejscowy Wydział VII Ksiąg Wieczystych w Ustrzykach Do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 działki nr 1702/1 o pow. 0,0078 ha, częściowo zabudowanej (budynkiem posterunku odgałęźnego, przeznaczonym do rozbiórki na podstawie decyzji Starosty Bieszczadzkiego </w:t>
        <w:br/>
        <w:t xml:space="preserve">nr 46/2005 z 07. 07. 2005 r., oraz decyzji Wojewody Podkarpackiego nr 11/05 z dnia 27.05. 2005 r., obecnie nie użytkowanym), położonej w Ustrzykach Dolnych przy ul. Przemysłowej, będącej własnością Przedsiębiorstwa Energetyki Cieplnej Sp. z o. o. w Ustrzykach Dolnych. Działka </w:t>
        <w:br/>
        <w:t xml:space="preserve">nr 1702/1 nie jest objęta  opracowanym miejscowym planem zagospodarowania przestrzennego, </w:t>
        <w:br/>
        <w:t xml:space="preserve">a w wypisie  z rejestru gruntów figuruje  pod oznaczeniem B- 78 m2 . Stan prawny nieruchomości uregulowany jest w księdze wieczystej nr 19 208, prowadzonej przez Zamiejscowy Wydział VII Ksiąg Wieczystych w Ustrzykach Dol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Łączna cena wywoławcza działek, będących przedmiotem przetargu, wynosi </w:t>
      </w:r>
      <w:r>
        <w:rPr>
          <w:b/>
        </w:rPr>
        <w:t>20 800</w:t>
      </w:r>
      <w:r>
        <w:rPr/>
        <w:t xml:space="preserve"> </w:t>
        <w:br/>
        <w:t>(</w:t>
      </w:r>
      <w:r>
        <w:rPr>
          <w:b/>
        </w:rPr>
        <w:t>słownie: dwadzieścia tysięcy osiemset złotych</w:t>
      </w:r>
      <w:r>
        <w:rPr/>
        <w:t xml:space="preserve">) netto, a jedno postąpienie wynosi </w:t>
      </w:r>
      <w:r>
        <w:rPr>
          <w:b/>
        </w:rPr>
        <w:t>100,00 zł</w:t>
      </w:r>
      <w:r>
        <w:rPr/>
        <w:t xml:space="preserve">. Koszty aktu notarialnego wraz z wpisami praw z niego wynikającymi ponosi nabywca działek </w:t>
        <w:br/>
        <w:t>w cał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Przetarg odbędzie się w dniu 28  lutego  2007 r., o godz. 10ºº , w siedzibie </w:t>
        <w:br/>
        <w:t>PEC Sp. z o. o. w Ustrzykach Dolnych, ul. Przemysł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arunkiem przystąpienia do przetargu jest wpłata wadium w pieniądzu w wysokości </w:t>
      </w:r>
      <w:r>
        <w:rPr>
          <w:b/>
          <w:sz w:val="24"/>
        </w:rPr>
        <w:t xml:space="preserve">10 % wartości netto jego przedmiotu, tj. 2080 zł </w:t>
      </w:r>
      <w:r>
        <w:rPr>
          <w:sz w:val="24"/>
        </w:rPr>
        <w:t xml:space="preserve">w kasie PEC Sp. z o. o., najpóźniej do dnia </w:t>
        <w:br/>
      </w:r>
      <w:r>
        <w:rPr>
          <w:b/>
          <w:sz w:val="24"/>
        </w:rPr>
        <w:t>27. 02. 2007 r</w:t>
      </w:r>
      <w:r>
        <w:rPr>
          <w:sz w:val="24"/>
        </w:rPr>
        <w:t>.</w:t>
      </w:r>
    </w:p>
    <w:p>
      <w:pPr>
        <w:pStyle w:val="Tekstpodstawowy3"/>
        <w:rPr/>
      </w:pPr>
      <w:r>
        <w:rPr/>
        <w:t xml:space="preserve">    </w:t>
      </w:r>
      <w:r>
        <w:rPr/>
        <w:t>Osobie , która wygra przetarg, wpłacone wadium  zostanie zaliczone na poczet ceny nabycia nieruchomości, pozostałym osobom zostanie zwróc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wypadku nie przystąpienie do zawarcia umowy notarialnej na sprzedaż nieruchomości </w:t>
        <w:br/>
        <w:t xml:space="preserve">w wyznaczonym terminie, nastąpi </w:t>
      </w:r>
      <w:r>
        <w:rPr>
          <w:b/>
          <w:sz w:val="24"/>
        </w:rPr>
        <w:t>przepadek wadiu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szelkich dodatkowych informacji o warunkach przetargu można uzyskać w siedzibie </w:t>
      </w:r>
      <w:r>
        <w:rPr>
          <w:b/>
          <w:sz w:val="24"/>
        </w:rPr>
        <w:t xml:space="preserve">Przedsiębiorstwa Energetyki Cieplnej Sp. z o. o. w Ustrzykach Dolnych przy </w:t>
        <w:br/>
        <w:t>ul. Przemysłowej 16</w:t>
      </w:r>
      <w:r>
        <w:rPr>
          <w:sz w:val="24"/>
        </w:rPr>
        <w:t xml:space="preserve"> , a także pod telefonem </w:t>
      </w:r>
      <w:r>
        <w:rPr>
          <w:b/>
          <w:sz w:val="24"/>
        </w:rPr>
        <w:t>(013) 461 118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17:00Z</dcterms:created>
  <dc:creator>Stebnicki M.</dc:creator>
  <dc:description/>
  <dc:language>en-US</dc:language>
  <cp:lastModifiedBy>Stebnicki M.</cp:lastModifiedBy>
  <cp:lastPrinted>2007-02-09T10:26:00Z</cp:lastPrinted>
  <dcterms:modified xsi:type="dcterms:W3CDTF">2007-02-09T11:56:00Z</dcterms:modified>
  <cp:revision>6</cp:revision>
  <dc:subject/>
  <dc:title>Ustrzyki Dolne 08</dc:title>
</cp:coreProperties>
</file>